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36190</wp:posOffset>
            </wp:positionH>
            <wp:positionV relativeFrom="paragraph">
              <wp:posOffset>635</wp:posOffset>
            </wp:positionV>
            <wp:extent cx="3784600" cy="548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0841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31135</wp:posOffset>
            </wp:positionH>
            <wp:positionV relativeFrom="paragraph">
              <wp:posOffset>72390</wp:posOffset>
            </wp:positionV>
            <wp:extent cx="3784600" cy="54864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廣達《游於藝》計畫─巡迴展覽「跟著老頑童探險去！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劉其偉藝術特展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品清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貨運包裝：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1559"/>
        <w:gridCol w:w="7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裝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件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展品尺寸及內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版掛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塑膠水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c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96*146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黑色畫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c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0*100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圖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紙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4x71x6.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5x50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紙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5x64x6.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x55cm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機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本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識別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基金會串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展品內容：</w:t>
      </w:r>
    </w:p>
    <w:tbl>
      <w:tblPr>
        <w:tblW w:w="14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769"/>
        <w:gridCol w:w="1768"/>
        <w:gridCol w:w="2124"/>
        <w:gridCol w:w="2123"/>
        <w:gridCol w:w="3545"/>
        <w:gridCol w:w="1567"/>
      </w:tblGrid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輸出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展品狀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裝外盒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概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概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18565" cy="913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劉其偉年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西大事年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148715" cy="861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一、奮鬥不懈的冒險者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斷冒險的人生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下無難事 只怕有心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1375" cy="13601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自畫像─老人與海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elf-Portrait—The Old Man and the S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91540" cy="13061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不懈的冒險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自畫像─保育代言人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elf-Portrait—Spokesman for Environmental Protectio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995680" cy="1343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二、熱情創新的藝術頑童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上的身心靈啟迪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感與想像力的展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1375" cy="13398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神秘的星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Mysterious Constellatio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9675" cy="848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牡羊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3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4/20) Arie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2210" cy="8642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金牛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4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Taurus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245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雙子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5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6/21) Gemini 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728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巨蟹座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6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7/22) Cancer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0310" cy="8928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獅子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7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8/23) 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Leo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66825" cy="9855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處女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8/24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9/22) Virgo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245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天秤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9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0/23) 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Libra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90625" cy="8845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天蠍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10/24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1/22) Scorpio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6500" cy="8782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射手座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11/23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2/21) Sagittariu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9" w:leader="none"/>
              </w:tabs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9093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山羊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2/22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Capricorn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3795" cy="8731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水瓶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Aquariu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66825" cy="9398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x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情創新的藝術頑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雙魚座（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～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）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Pisce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29360" cy="8794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三、勇敢探索的超級探險家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原始藝術的觸發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踏遍世界的探險旅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42645" cy="135509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非洲依甸園的巫師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Shamans in Africa’s Garden of Ede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91540" cy="12687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舊來義古樓 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An Ancient Building in Old Laiyi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935990" cy="12312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排灣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Paiwa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29360" cy="8940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探索的超級探險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待哺的貓咪 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Kittens Waiting to be Fed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10310" cy="89408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關愛自然的保育大使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1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*160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向動物學習「愛」；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積極推動自然保育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44220" cy="1193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變形：□上 □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掛勾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損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鋁桿擋片遺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重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遺失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薄暮的呼聲 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Morning Broken</w:t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1230" cy="12871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夜鷹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The Owls’ Guardian Spirit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5835" cy="13061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林中之王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King of the Jungl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06780" cy="12312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頸鹿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Giraff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0310" cy="92456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駝鳥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Ostrich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81075" cy="13061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 x5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樹蛙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Frog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5370" cy="12871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瓢蟲的婚禮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Marriage of the Ladybug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06830" cy="9137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三隻小貓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Three Kitten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99820" cy="12871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x65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台灣田鼠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Taiwanese Field Mouse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5835" cy="128714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紅毛猩猩 </w:t>
            </w: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Orangutans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91260" cy="89408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2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x50 cm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板輸出製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自然的保育大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婆憂鳥結婚了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Cs/>
                <w:sz w:val="20"/>
                <w:szCs w:val="20"/>
              </w:rPr>
              <w:t>Po Yo Bird Gets Married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8410" cy="8642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參考書籍</w:t>
      </w:r>
    </w:p>
    <w:tbl>
      <w:tblPr>
        <w:tblW w:w="14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31"/>
        <w:gridCol w:w="1768"/>
        <w:gridCol w:w="2124"/>
        <w:gridCol w:w="2268"/>
        <w:gridCol w:w="3262"/>
        <w:gridCol w:w="1705"/>
      </w:tblGrid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展品狀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量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2004-001A-5-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捐贈作品特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572135" cy="787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藝術探險家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紀念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文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歷史博物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82625" cy="77597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水彩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00405" cy="79946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傳奇百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寧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其偉繪畫創作文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、薛平海合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藝術家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10895" cy="107886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敢於下賭劉其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獅美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2455" cy="80772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險‧巫師‧劉其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師美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3405" cy="81026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 xml:space="preserve">探險天地間 </w:t>
            </w:r>
            <w:r>
              <w:rPr>
                <w:rFonts w:cs="Arial" w:ascii="新細明體;PMingLiU" w:hAnsi="新細明體;PMingLiU"/>
                <w:bCs/>
                <w:kern w:val="2"/>
              </w:rPr>
              <w:t xml:space="preserve">: </w:t>
            </w:r>
            <w:r>
              <w:rPr>
                <w:rFonts w:ascii="新細明體;PMingLiU" w:hAnsi="新細明體;PMingLiU" w:cs="Arial"/>
                <w:bCs/>
                <w:kern w:val="2"/>
              </w:rPr>
              <w:t>劉其偉傳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孟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96900" cy="83883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探險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惠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政府文化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82930" cy="80137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畫集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都藝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78865" cy="105473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創作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年回顧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平海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省立美術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1980" cy="83693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變劉其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孟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72795" cy="74104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性的呼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畫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其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都藝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1675" cy="65341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</w:t>
            </w:r>
            <w:r>
              <w:rPr>
                <w:rFonts w:cs="新細明體;PMingLiU" w:ascii="新細明體;PMingLiU" w:hAnsi="新細明體;PMingLiU"/>
              </w:rPr>
              <w:t xml:space="preserve">90 : </w:t>
            </w:r>
            <w:r>
              <w:rPr>
                <w:rFonts w:ascii="新細明體;PMingLiU" w:hAnsi="新細明體;PMingLiU" w:cs="新細明體;PMingLiU"/>
              </w:rPr>
              <w:t>劉其偉捐贈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美術館編輯委員會編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灣美術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0895" cy="107886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探險家說劉其偉的探險故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翊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泛亞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05840" cy="107886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賞蛙呱呱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懿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10235" cy="749300"/>
                  <wp:effectExtent l="0" t="0" r="0" b="0"/>
                  <wp:docPr id="60" name="DSC0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SC0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保學畫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輝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75030" cy="107886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S</w:t>
            </w:r>
            <w:r>
              <w:rPr>
                <w:rFonts w:ascii="新細明體;PMingLiU" w:hAnsi="新細明體;PMingLiU" w:cs="新細明體;PMingLiU"/>
              </w:rPr>
              <w:t>非洲動物救援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尚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類智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0745" cy="107886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大家來逛動物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野正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51510" cy="765810"/>
                  <wp:effectExtent l="0" t="0" r="0" b="0"/>
                  <wp:docPr id="63" name="DSC0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SC0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小遊記－我的第一本台灣地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莊永明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陳曉玲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簡佳璽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陳孜硯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劉淑儀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周美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25805" cy="57531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婆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芭拉‧庫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之三文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2004-001A-5-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43280" cy="754380"/>
                  <wp:effectExtent l="0" t="0" r="0" b="0"/>
                  <wp:docPr id="65" name="DSC0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DSC0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蠑螈睡哪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安妮．梅茲爾 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芳萍 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帝夫．強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盧．芬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0895" cy="107886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黑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歐李奧尼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誼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58825" cy="107886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十二生肖的故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玲玲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漢文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0895" cy="107886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咪咪古厝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義男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玟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文化局、聯經出版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78865" cy="86233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上最美麗的村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林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宣勳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烏鴉太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島太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真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68680" cy="107886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蘋果花開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利勒南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妮布胡雅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漢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山居鳥日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鈴木守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采瑛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-001A-5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83920" cy="107886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喜歡和我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瑪莉荷艾斯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圖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真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毀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損、缺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◎</w:t>
      </w:r>
      <w:r>
        <w:rPr/>
        <w:t>基金會識別物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2127"/>
        <w:gridCol w:w="2032"/>
        <w:gridCol w:w="2645"/>
        <w:gridCol w:w="2552"/>
      </w:tblGrid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規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圖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展品狀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04-001A-6-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38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串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識別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串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2195" cy="58928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旗面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損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旗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撤展巡迴學校：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撤展點交人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5"/>
      <w:footerReference w:type="default" r:id="rId76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/>
    </w:pPr>
    <w:r>
      <w:rPr/>
      <w:t>2019.05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8:00Z</dcterms:created>
  <dc:creator>k</dc:creator>
  <dc:description/>
  <cp:keywords/>
  <dc:language>en-US</dc:language>
  <cp:lastModifiedBy>楊欽智</cp:lastModifiedBy>
  <cp:lastPrinted>2010-08-16T17:47:00Z</cp:lastPrinted>
  <dcterms:modified xsi:type="dcterms:W3CDTF">2020-04-24T06:06:00Z</dcterms:modified>
  <cp:revision>41</cp:revision>
  <dc:subject/>
  <dc:title>廣達《游於藝》巡迴展展覽狀況明細</dc:title>
</cp:coreProperties>
</file>