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46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36190</wp:posOffset>
            </wp:positionH>
            <wp:positionV relativeFrom="paragraph">
              <wp:posOffset>635</wp:posOffset>
            </wp:positionV>
            <wp:extent cx="3784600" cy="548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065</wp:posOffset>
                </wp:positionH>
                <wp:positionV relativeFrom="paragraph">
                  <wp:posOffset>153035</wp:posOffset>
                </wp:positionV>
                <wp:extent cx="843153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546120"/>
                          <a:chOff x="0" y="0"/>
                          <a:chExt cx="843156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佈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4040"/>
                            <a:ext cx="709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撤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2.05pt;width:663.9pt;height:43pt" coordorigin="419,241" coordsize="13278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241;width:107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佈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0;top:263;width:111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撤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廣達《游於藝》計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巡迴展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撤佈展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0841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2115" cy="305117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8480" cy="1014095"/>
            <wp:effectExtent l="0" t="0" r="0" b="0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34995" cy="108966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31135</wp:posOffset>
            </wp:positionH>
            <wp:positionV relativeFrom="paragraph">
              <wp:posOffset>72390</wp:posOffset>
            </wp:positionV>
            <wp:extent cx="3784600" cy="54864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廣達《游於藝》計畫─巡迴展覽「跟著老頑童探險去！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劉其偉藝術特展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品清單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貨運包裝：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1559"/>
        <w:gridCol w:w="70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品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包裝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件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展品尺寸及內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版掛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 xml:space="preserve">塑膠水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c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96*146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黑色畫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c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0*100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圖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紙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4x71x6.5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5x50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紙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5x64x6.5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x55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機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本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會識別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條基金會串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展品內容：</w:t>
      </w:r>
    </w:p>
    <w:tbl>
      <w:tblPr>
        <w:tblW w:w="140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769"/>
        <w:gridCol w:w="1768"/>
        <w:gridCol w:w="2124"/>
        <w:gridCol w:w="2123"/>
        <w:gridCol w:w="3545"/>
        <w:gridCol w:w="1567"/>
      </w:tblGrid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輸出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圖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展品狀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包裝外盒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6*146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覽概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覽概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218565" cy="9137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6*146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劉其偉年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中西大事年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148715" cy="8610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一、奮鬥不懈的冒險者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*160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奮鬥不懈的冒險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斷冒險的人生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下無難事 只怕有心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41375" cy="13601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奮鬥不懈的冒險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自畫像─老人與海</w:t>
            </w: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Self-Portrait—The Old Man and the Se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91540" cy="13061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奮鬥不懈的冒險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自畫像─保育代言人</w:t>
            </w: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Self-Portrait—Spokesman for Environmental Protection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995680" cy="13430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二、熱情創新的藝術頑童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*160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上的身心靈啟迪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感與想像力的展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41375" cy="13398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神秘的星空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Mysterious Constellation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09675" cy="8483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牡羊座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3/21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4/20) Arie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2210" cy="8642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金牛座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4/21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5/21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）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Taurus 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8410" cy="9245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雙子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5/22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6/21) Gemini 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8410" cy="9728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巨蟹座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6/22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7/22) Cancer 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10310" cy="8928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獅子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7/23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8/23) 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Leo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66825" cy="98552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處女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8/24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9/22) Virgo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9" w:leader="none"/>
              </w:tabs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8410" cy="9245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天秤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9/23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0/23)  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Libra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9" w:leader="none"/>
              </w:tabs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90625" cy="88455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天蠍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10/24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1/22) Scorpio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9" w:leader="none"/>
              </w:tabs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06500" cy="8782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射手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11/23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2/21) Sagittariu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9" w:leader="none"/>
              </w:tabs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8410" cy="90932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山羊座（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2/22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） 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Capricorn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53795" cy="8731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水瓶座（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/21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）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Aquariu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66825" cy="9398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雙魚座（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）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Pisce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29360" cy="8794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三、勇敢探索的超級探險家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*160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探索的超級探險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原始藝術的觸發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踏遍世界的探險旅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42645" cy="135509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探索的超級探險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非洲依甸園的巫師</w:t>
            </w: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Shamans in Africa’s Garden of Eden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91540" cy="126873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探索的超級探險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舊來義古樓  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An Ancient Building in Old Laiyi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935990" cy="123126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x50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探索的超級探險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排灣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Paiwan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229360" cy="89408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x50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探索的超級探險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待哺的貓咪 </w:t>
            </w: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Kittens Waiting to be Fed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210310" cy="89408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FF0000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關愛自然的保育大使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*160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向動物學習「愛」；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積極推動自然保育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744220" cy="11938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薄暮的呼聲 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Morning Broken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1230" cy="128714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夜鷹守護神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The Owls’ Guardian Spirit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65835" cy="130619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林中之王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King of the Jungle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06780" cy="123126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x50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長頸鹿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Giraffe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10310" cy="92456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駝鳥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Ostrich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81075" cy="130619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 x5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樹蛙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Frog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5370" cy="128714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x50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瓢蟲的婚禮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Marriage of the Ladybug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06830" cy="91376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三隻小貓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Three Kitten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99820" cy="128714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台灣田鼠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Taiwanese Field Mouse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65835" cy="128714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x50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紅毛猩猩 </w:t>
            </w: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Orangutan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91260" cy="89408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x50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婆憂鳥結婚了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Po Yo Bird Gets Married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8410" cy="86423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參考書籍</w:t>
      </w:r>
    </w:p>
    <w:tbl>
      <w:tblPr>
        <w:tblW w:w="140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31"/>
        <w:gridCol w:w="1768"/>
        <w:gridCol w:w="2124"/>
        <w:gridCol w:w="2268"/>
        <w:gridCol w:w="3262"/>
        <w:gridCol w:w="1705"/>
      </w:tblGrid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譯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展品狀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量</w:t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2004-001A-5-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10895" cy="107886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其偉捐贈作品特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572135" cy="7874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藝術探險家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其偉紀念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文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歷史博物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682625" cy="77597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其偉水彩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政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700405" cy="79946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其偉傳奇百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寧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怡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10895" cy="107886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其偉繪畫創作文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惠美、薛平海合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藝術家出版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10895" cy="107886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敢於下賭劉其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惠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雄獅美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2455" cy="807720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險‧巫師‧劉其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惠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雄師美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73405" cy="81026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 xml:space="preserve">探險天地間 </w:t>
            </w:r>
            <w:r>
              <w:rPr>
                <w:rFonts w:cs="Arial" w:ascii="新細明體;PMingLiU" w:hAnsi="新細明體;PMingLiU"/>
                <w:bCs/>
                <w:kern w:val="2"/>
              </w:rPr>
              <w:t xml:space="preserve">: </w:t>
            </w:r>
            <w:r>
              <w:rPr>
                <w:rFonts w:ascii="新細明體;PMingLiU" w:hAnsi="新細明體;PMingLiU" w:cs="Arial"/>
                <w:bCs/>
                <w:kern w:val="2"/>
              </w:rPr>
              <w:t>劉其偉傳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孟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文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96900" cy="83883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探險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劉其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惠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政府文化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82930" cy="80137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其偉畫集</w:t>
            </w:r>
            <w:r>
              <w:rPr>
                <w:rFonts w:cs="新細明體;PMingLiU" w:ascii="新細明體;PMingLiU" w:hAnsi="新細明體;PMingLiU"/>
              </w:rPr>
              <w:t>2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其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都藝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78865" cy="105473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其偉創作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年回顧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平海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省立美術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01980" cy="83693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變劉其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孟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文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72795" cy="74104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性的呼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其偉畫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其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都藝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01675" cy="65341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</w:t>
            </w:r>
            <w:r>
              <w:rPr>
                <w:rFonts w:cs="新細明體;PMingLiU" w:ascii="新細明體;PMingLiU" w:hAnsi="新細明體;PMingLiU"/>
              </w:rPr>
              <w:t xml:space="preserve">90 : </w:t>
            </w:r>
            <w:r>
              <w:rPr>
                <w:rFonts w:ascii="新細明體;PMingLiU" w:hAnsi="新細明體;PMingLiU" w:cs="新細明體;PMingLiU"/>
              </w:rPr>
              <w:t>劉其偉捐贈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美術館編輯委員會編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灣美術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10895" cy="107886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探險家說劉其偉的探險故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翊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泛亞文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05840" cy="107886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賞蛙呱呱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懿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經出版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610235" cy="749300"/>
                  <wp:effectExtent l="0" t="0" r="0" b="0"/>
                  <wp:docPr id="60" name="DSC04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DSC04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保學畫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馮輝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文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80745" cy="107886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</w:rPr>
              <w:t>大家來逛動物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野正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651510" cy="765810"/>
                  <wp:effectExtent l="0" t="0" r="0" b="0"/>
                  <wp:docPr id="62" name="DSC05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DSC05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小遊記－我的第一本台灣地圖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莊永明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陳曉玲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簡佳璽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</w:rPr>
              <w:t>陳孜硯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劉淑儀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周美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25805" cy="575310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婆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芭拉‧庫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之三文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2004-001A-5-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43280" cy="754380"/>
                  <wp:effectExtent l="0" t="0" r="0" b="0"/>
                  <wp:docPr id="64" name="DSC04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DSC04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蠑螈睡哪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安妮．梅茲爾 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林芳萍 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帝夫．強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盧．芬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10895" cy="1078865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黑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歐李奧尼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誼出版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58825" cy="1078865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十二生肖的故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玲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漢文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78865" cy="862330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上最美麗的村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林豐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宣勳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出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83920" cy="1078865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烏鴉太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島太郎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真美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68680" cy="1078865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蘋果花開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利勒南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妮布胡雅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漢傑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83920" cy="1078865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山居鳥日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鈴木守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采瑛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83920" cy="1078865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風喜歡和我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瑪莉荷艾斯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真美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美術奇幻之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藝冒險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◎</w:t>
      </w:r>
      <w:r>
        <w:rPr/>
        <w:t>基金會識別物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2"/>
        <w:gridCol w:w="2127"/>
        <w:gridCol w:w="2032"/>
        <w:gridCol w:w="2645"/>
        <w:gridCol w:w="2552"/>
      </w:tblGrid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規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主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圖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展品狀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包裝外盒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6-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8-01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/>
              </w:rPr>
              <w:t>38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串旗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會識別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會串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2195" cy="589280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旗面 </w:t>
            </w:r>
          </w:p>
          <w:p>
            <w:pPr>
              <w:pStyle w:val="Normal"/>
              <w:snapToGrid w:val="false"/>
              <w:spacing w:before="180" w:after="0"/>
              <w:ind w:right="39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損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旗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收 欄</w:t>
            </w:r>
          </w:p>
        </w:tc>
      </w:tr>
      <w:tr>
        <w:trPr>
          <w:trHeight w:val="29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撤展巡迴學校：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接展巡迴學校：</w:t>
            </w:r>
          </w:p>
        </w:tc>
      </w:tr>
      <w:tr>
        <w:trPr>
          <w:trHeight w:val="286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撤展點交人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接展點交人：</w:t>
            </w:r>
          </w:p>
        </w:tc>
      </w:tr>
      <w:tr>
        <w:trPr>
          <w:trHeight w:val="274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</w:p>
        </w:tc>
      </w:tr>
      <w:tr>
        <w:trPr>
          <w:trHeight w:val="449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：</w:t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73"/>
      <w:footerReference w:type="default" r:id="rId74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hanging="0"/>
      <w:jc w:val="right"/>
      <w:rPr/>
    </w:pPr>
    <w:r>
      <w:rPr/>
      <w:t>2019.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pn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8:00Z</dcterms:created>
  <dc:creator>k</dc:creator>
  <dc:description/>
  <cp:keywords/>
  <dc:language>en-US</dc:language>
  <cp:lastModifiedBy>楊欽智</cp:lastModifiedBy>
  <cp:lastPrinted>2010-08-16T17:47:00Z</cp:lastPrinted>
  <dcterms:modified xsi:type="dcterms:W3CDTF">2025-09-25T03:55:00Z</dcterms:modified>
  <cp:revision>42</cp:revision>
  <dc:subject/>
  <dc:title>廣達《游於藝》巡迴展展覽狀況明細</dc:title>
</cp:coreProperties>
</file>